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550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2596-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0 апреля 2024 года 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, * года рождения, уроженца *, работающего в *»,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оболкин Д.Ф. не произвел оплату административного штрафа в размере </w:t>
      </w:r>
      <w:r>
        <w:rPr>
          <w:color w:val="000099"/>
          <w:sz w:val="25"/>
          <w:szCs w:val="25"/>
        </w:rPr>
        <w:t xml:space="preserve">8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2031205 от 20 сентября 202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01 октября 2023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Тоболкин Д.Ф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Тоболкина Д.Ф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76171 от 27 февраля 2024 года, из которого усматривается, что Тоболкин Д.Ф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Тоболкину Д.Ф. разъяснены, о чем в протоколе имеется его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2031205 от 20 сентября 2023 года</w:t>
      </w:r>
      <w:r>
        <w:rPr>
          <w:sz w:val="25"/>
          <w:szCs w:val="25"/>
        </w:rPr>
        <w:t xml:space="preserve">, согласно которому Тоболкин Д.Ф. подвергнут административному взысканию в </w:t>
      </w:r>
      <w:r>
        <w:rPr>
          <w:color w:val="000099"/>
          <w:sz w:val="25"/>
          <w:szCs w:val="25"/>
        </w:rPr>
        <w:t xml:space="preserve">размере 8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2 ст. 12.37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сотрудника полиции от 27.02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20 сентября 2023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01 октября 2023 года</w:t>
      </w:r>
      <w:r>
        <w:rPr>
          <w:sz w:val="25"/>
          <w:szCs w:val="25"/>
        </w:rPr>
        <w:t xml:space="preserve">, следовательно, Тоболкин Д.Ф. обязан был уплатить административный штраф не позднее </w:t>
      </w:r>
      <w:r>
        <w:rPr>
          <w:color w:val="000099"/>
          <w:sz w:val="25"/>
          <w:szCs w:val="25"/>
        </w:rPr>
        <w:t>29 ноября 2023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8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Тоболкин Д.Ф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оболкина Дмитрия Фед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1 600 (одна тысяча шестьсот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5502420103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